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нтикоррупционной 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атыпова А.Р. – директор гимназии, председател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андо С.А. – ЗДВР гимн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ушкина Н.П. – председатель профк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Стариков В.В. – председатель родительского комитета гимн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шина А.Ю. – педагог гимназ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6:00Z</dcterms:created>
  <dc:creator>Светлана</dc:creator>
  <dc:description/>
  <dc:language>en-US</dc:language>
  <cp:lastModifiedBy>Светлана</cp:lastModifiedBy>
  <cp:lastPrinted>2016-05-12T17:20:00Z</cp:lastPrinted>
  <dcterms:modified xsi:type="dcterms:W3CDTF">2016-05-12T13:46:00Z</dcterms:modified>
  <cp:revision>3</cp:revision>
  <dc:subject/>
  <dc:title/>
</cp:coreProperties>
</file>